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 НА ИЗГОТОВЛЕНИЕ ВАКУУМНОЙ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КУУМ-НАГНЕТАТЕЛЬНОЙ ПРОПИТОЧНОЙ УСТАНОВКИ (АВТОКЛА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СРЕДЫ И ОБРАБАТЫВАЕМОГО ИЗДЕЛ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/марка пропиточного соста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батываемых издел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масса загружаемых изделий в автоклав, к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 самого большого изделия ДхШхВ,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среда пропиточного средства: воздух, азот, друг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ПИТОЧНЫЙ АВТОКЛА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бъем автоклава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заполняется в случае отсутствия данных по габаритным размерам издел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нутренний диаметр корпуса автоклава, м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заполняется в случае отсутствия данных по габаритным размерам издел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лина цилиндрической части корпуса автоклава, м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заполняется в случае отсутствия данных по габаритным размерам издел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иаметр рабочего пространства автоклава,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лина рабочего пространства автоклава,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ее давление в автоклаве, МП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е давление (вакуум) в автоклаве, мм рт. с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рев автоклава: да/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Рабочая температура в автоклаве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контур обогрева индукционный, электрический: да/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контур обогрева теплоносителем через рубашку: да/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 теплоносителя: раствор глик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идная крышка автоклава: гидравлическая / механическ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узоры вытяжной вентиляции: да/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аемое смотровое: да/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отровых окон, ш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корпуса автокла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родистая, низкоуглеродистая, нержавеющая ст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ПИТОЧНЫЙ ВКЛАДЫШ-КОРЗИНА: ДА/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тверстиями / без отверст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пропиточного вкладыша (корзины),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пропиточного вкладыша (корзины), 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пропиточного вкладыш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родистая, низкоуглеродистая, нержавеющая ст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МКОСТЬ ДЛЯ ХРАНЕНИЯ ПРОПИТОЧНОГО СРЕДСТВА: ДА/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: цилиндр / бак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(заполняется в случае необходимости), м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авления (для цилиндрической формы емкости): да/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давление емкости для хранения пропиточного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для цилиндрической формы емкости), МП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аждение для хранения пропиточного средства: да/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иапазон температуры хранения пропиточного средств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ешалки: да/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оротов мешалки, об/м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аемое смотровое окно: да/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отровых окон: ш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корпус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родистая, низкоуглеродистая, нержавеющая ст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ИМЕЮЩИХСЯ НА ОБЪЕКТЕ ЭНЕРГОНОС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в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зо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жатый воздух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ЕБОВАНИЯ К СИСТЕМЕ АВТОМАТ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 подлежащие автоматическому регулированию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, давление, вакуум, уровень жидкости, друг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, подлежащие ручному регулированию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, давление, вакуум, уровень жидкости, друг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 подлежащие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, давление, вакуум, друг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автоматизаци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ые электронные регуляторы, микроконтроллер, ЭВ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ображения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я, мнемосхема, дисп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автоматизации технологического процесса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требования: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35"/>
      </w:tblGrid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(ИНН):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ФИО):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</w:t>
            </w:r>
          </w:p>
        </w:tc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 xml:space="preserve">Заполненный опросный лист направить на электронный адрес: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d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736" w:footer="228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ro Comp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4"/>
      <w:gridCol w:w="1053"/>
      <w:gridCol w:w="1052"/>
      <w:gridCol w:w="1045"/>
      <w:gridCol w:w="1052"/>
      <w:gridCol w:w="1091"/>
    </w:tblGrid>
    <w:tr>
      <w:trPr>
        <w:trHeight w:val="856" w:hRule="atLeast"/>
      </w:trPr>
      <w:tc>
        <w:tcPr>
          <w:tcW w:w="4344" w:type="dxa"/>
          <w:tcBorders>
            <w:top w:val="single" w:sz="4" w:space="0" w:color="8496B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  <w:bookmarkStart w:id="1" w:name="_Hlk133167727"/>
          <w:bookmarkStart w:id="2" w:name="_Hlk133167727"/>
          <w:bookmarkEnd w:id="2"/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.: </w:t>
          </w:r>
          <w:r>
            <w:rPr>
              <w:rFonts w:cs="Times New Roman" w:ascii="Times New Roman" w:hAnsi="Times New Roman"/>
              <w:b/>
              <w:color w:val="0070C0"/>
              <w:sz w:val="20"/>
              <w:szCs w:val="20"/>
              <w:lang w:val="en-US"/>
            </w:rPr>
            <w:t>8 (863) 241-33-00, 8 (900) 123-00-8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20"/>
                <w:szCs w:val="20"/>
                <w:u w:val="none"/>
                <w:lang w:val="en-US"/>
              </w:rPr>
              <w:t>info@td-rer.ru</w:t>
            </w:r>
          </w:hyperlink>
        </w:p>
        <w:p>
          <w:pPr>
            <w:pStyle w:val="Normal"/>
            <w:spacing w:lineRule="auto" w:line="240" w:before="0" w:after="0"/>
            <w:rPr>
              <w:rStyle w:val="InternetLink"/>
              <w:rFonts w:ascii="Times New Roman" w:hAnsi="Times New Roman" w:cs="Times New Roman"/>
              <w:b/>
              <w:b/>
              <w:color w:val="0070C0"/>
              <w:sz w:val="20"/>
              <w:szCs w:val="20"/>
              <w:u w:val="none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айт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:</w:t>
          </w:r>
          <w:r>
            <w:rPr>
              <w:rFonts w:cs="Times New Roman" w:ascii="Times New Roman" w:hAnsi="Times New Roman"/>
              <w:b/>
              <w:color w:val="0070C0"/>
              <w:sz w:val="20"/>
              <w:szCs w:val="20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20"/>
                <w:szCs w:val="20"/>
                <w:u w:val="none"/>
                <w:lang w:val="en-US"/>
              </w:rPr>
              <w:t>td-rer.ru</w:t>
            </w:r>
          </w:hyperlink>
        </w:p>
        <w:p>
          <w:pPr>
            <w:pStyle w:val="Normal"/>
            <w:spacing w:lineRule="auto" w:line="240" w:before="0" w:after="0"/>
            <w:rPr>
              <w:rStyle w:val="InternetLink"/>
              <w:rFonts w:ascii="Times New Roman" w:hAnsi="Times New Roman" w:cs="Times New Roman"/>
              <w:b/>
              <w:b/>
              <w:color w:val="0070C0"/>
              <w:sz w:val="16"/>
              <w:szCs w:val="16"/>
              <w:u w:val="none"/>
              <w:lang w:val="en-US"/>
            </w:rPr>
          </w:pPr>
          <w:r>
            <w:rPr/>
          </w:r>
        </w:p>
      </w:tc>
      <w:tc>
        <w:tcPr>
          <w:tcW w:w="1053" w:type="dxa"/>
          <w:tcBorders>
            <w:top w:val="single" w:sz="4" w:space="0" w:color="8496B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  <w:lang w:val="en-US" w:eastAsia="en-US"/>
            </w:rPr>
            <w:drawing>
              <wp:inline distT="0" distB="0" distL="0" distR="0">
                <wp:extent cx="545465" cy="545465"/>
                <wp:effectExtent l="0" t="0" r="0" b="0"/>
                <wp:docPr id="3" name="Рисунок 7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2" w:type="dxa"/>
          <w:tcBorders>
            <w:top w:val="single" w:sz="4" w:space="0" w:color="8496B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inline distT="0" distB="0" distL="0" distR="0">
                <wp:extent cx="545465" cy="545465"/>
                <wp:effectExtent l="0" t="0" r="0" b="0"/>
                <wp:docPr id="4" name="Рисунок 9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9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5" w:type="dxa"/>
          <w:tcBorders>
            <w:top w:val="single" w:sz="4" w:space="0" w:color="8496B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inline distT="0" distB="0" distL="0" distR="0">
                <wp:extent cx="540385" cy="540385"/>
                <wp:effectExtent l="0" t="0" r="0" b="0"/>
                <wp:docPr id="5" name="Рисунок 8" descr="">
                  <a:hlinkClick xmlns:a="http://schemas.openxmlformats.org/drawingml/2006/main" r:id="rId8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8" descr="">
                          <a:hlinkClick r:id="rId8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2" w:type="dxa"/>
          <w:tcBorders>
            <w:top w:val="single" w:sz="4" w:space="0" w:color="8496B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inline distT="0" distB="0" distL="0" distR="0">
                <wp:extent cx="545465" cy="545465"/>
                <wp:effectExtent l="0" t="0" r="0" b="0"/>
                <wp:docPr id="6" name="Рисунок 10" descr="">
                  <a:hlinkClick xmlns:a="http://schemas.openxmlformats.org/drawingml/2006/main" r:id="rId10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0" descr="">
                          <a:hlinkClick r:id="rId10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1" w:type="dxa"/>
          <w:tcBorders>
            <w:top w:val="single" w:sz="4" w:space="0" w:color="8496B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 w:eastAsia="en-US"/>
            </w:rPr>
            <w:drawing>
              <wp:inline distT="0" distB="0" distL="0" distR="0">
                <wp:extent cx="570230" cy="567690"/>
                <wp:effectExtent l="0" t="0" r="0" b="0"/>
                <wp:docPr id="7" name="Рисунок 11" descr="">
                  <a:hlinkClick xmlns:a="http://schemas.openxmlformats.org/drawingml/2006/main" r:id="rId1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1" descr="">
                          <a:hlinkClick r:id="rId1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9"/>
      <w:gridCol w:w="1940"/>
      <w:gridCol w:w="1768"/>
    </w:tblGrid>
    <w:tr>
      <w:trPr/>
      <w:tc>
        <w:tcPr>
          <w:tcW w:w="5929" w:type="dxa"/>
          <w:tcBorders>
            <w:bottom w:val="single" w:sz="4" w:space="0" w:color="8496B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bookmarkStart w:id="0" w:name="_Hlk133167663"/>
          <w:bookmarkEnd w:id="0"/>
          <w:r>
            <w:rPr>
              <w:rFonts w:cs="Times New Roman" w:ascii="Times New Roman" w:hAnsi="Times New Roman"/>
              <w:b/>
              <w:sz w:val="20"/>
              <w:szCs w:val="20"/>
            </w:rPr>
            <w:t>ООО ТД "Ростовэлектроремонт"</w:t>
            <w:br/>
            <w:t>ИНН 6165225423 КПП 616501001 ОГРН 1206100018266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г. Ростов-на-Дону, пер. Радиаторный 10, Литер А, оф. 13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л.: </w:t>
          </w:r>
          <w:r>
            <w:rPr>
              <w:rFonts w:cs="Times New Roman" w:ascii="Times New Roman" w:hAnsi="Times New Roman"/>
              <w:b/>
              <w:color w:val="0070C0"/>
              <w:sz w:val="20"/>
              <w:szCs w:val="20"/>
            </w:rPr>
            <w:t xml:space="preserve">8 (863) 241-33-00, 8 (900) 123-00-88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20"/>
                <w:szCs w:val="20"/>
                <w:u w:val="none"/>
                <w:lang w:val="en-US"/>
              </w:rPr>
              <w:t>info@td-rer.ru</w:t>
            </w:r>
          </w:hyperlink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сайт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:</w:t>
          </w:r>
          <w:r>
            <w:rPr>
              <w:rFonts w:cs="Times New Roman" w:ascii="Times New Roman" w:hAnsi="Times New Roman"/>
              <w:b/>
              <w:color w:val="0070C0"/>
              <w:sz w:val="20"/>
              <w:szCs w:val="20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20"/>
                <w:szCs w:val="20"/>
                <w:u w:val="none"/>
                <w:lang w:val="en-US"/>
              </w:rPr>
              <w:t>td-rer.ru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</w:r>
        </w:p>
      </w:tc>
      <w:tc>
        <w:tcPr>
          <w:tcW w:w="1940" w:type="dxa"/>
          <w:tcBorders>
            <w:bottom w:val="single" w:sz="4" w:space="0" w:color="8496B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70C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565" cy="6985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8" w:type="dxa"/>
          <w:tcBorders>
            <w:bottom w:val="single" w:sz="4" w:space="0" w:color="8496B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color w:val="0070C0"/>
              <w:sz w:val="18"/>
              <w:szCs w:val="18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76605" cy="68389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  <w:vertAlign w:val="superscript"/>
        <w:lang w:val="en-US"/>
      </w:rPr>
    </w:pPr>
    <w:r>
      <w:rPr>
        <w:rFonts w:cs="Times New Roman" w:ascii="Times New Roman" w:hAnsi="Times New Roman"/>
        <w:sz w:val="12"/>
        <w:szCs w:val="12"/>
        <w:vertAlign w:val="superscript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Rmcnwsig">
    <w:name w:val="rmcnwsig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Rmcemmso1">
    <w:name w:val="rmcemmso1"/>
    <w:basedOn w:val="Style10"/>
    <w:qFormat/>
    <w:rPr/>
  </w:style>
  <w:style w:type="character" w:styleId="Rmcgojkx">
    <w:name w:val="rmcgojkx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ro Comp Pro;Arial" w:hAnsi="Sero Comp Pro;Arial" w:eastAsia="Calibri" w:cs="Sero Comp Pro;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mcjxqtl">
    <w:name w:val="rmcjxq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mcprfjb">
    <w:name w:val="rmcprfj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mcemmso">
    <w:name w:val="rmcemms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mcgokjj">
    <w:name w:val="rmcgokj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mcsqdit">
    <w:name w:val="rmcsqdi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mcbnnxn">
    <w:name w:val="rmcbnnx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td-r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d-rer.ru" TargetMode="External"/><Relationship Id="rId2" Type="http://schemas.openxmlformats.org/officeDocument/2006/relationships/hyperlink" Target="https://td-rer.ru/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www.youtube.com/@rer_media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dzen.ru/rer_media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vk.com/rer_media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t.me/rer_online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wa.me/+7900123008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td-rer.ru" TargetMode="External"/><Relationship Id="rId2" Type="http://schemas.openxmlformats.org/officeDocument/2006/relationships/hyperlink" Target="https://td-re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5:00Z</dcterms:created>
  <dc:creator>Rabochij</dc:creator>
  <dc:description/>
  <cp:keywords/>
  <dc:language>en-US</dc:language>
  <cp:lastModifiedBy>Сергей Ганощенко</cp:lastModifiedBy>
  <cp:lastPrinted>2023-04-07T16:05:00Z</cp:lastPrinted>
  <dcterms:modified xsi:type="dcterms:W3CDTF">2023-04-23T18:15:00Z</dcterms:modified>
  <cp:revision>5</cp:revision>
  <dc:subject/>
  <dc:title/>
</cp:coreProperties>
</file>